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Results of Nestle 5K Race </w:t>
        <w:br/>
        <w:t xml:space="preserve">Run on 5-14-2005 </w:t>
      </w:r>
    </w:p>
    <w:p>
      <w:pPr>
        <w:pStyle w:val="TextBody"/>
        <w:spacing w:before="0" w:after="0"/>
        <w:jc w:val="center"/>
        <w:rPr>
          <w:sz w:val="36"/>
        </w:rPr>
      </w:pPr>
      <w:r>
        <w:rPr>
          <w:sz w:val="36"/>
        </w:rPr>
        <w:br/>
        <w:t xml:space="preserve">Corporate Award: Nestle 25 entrants </w:t>
        <w:br/>
        <w:t xml:space="preserve">(2nd place: Goodyear 16 entrants) 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 xml:space="preserve">5K Wheelchair </w:t>
      </w:r>
    </w:p>
    <w:tbl>
      <w:tblPr>
        <w:tblW w:w="37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377"/>
        <w:gridCol w:w="684"/>
        <w:gridCol w:w="1068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nie Nas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:2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:4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Male</w:t>
            </w:r>
          </w:p>
        </w:tc>
      </w:tr>
    </w:tbl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/>
      </w:pPr>
      <w:r>
        <w:rPr>
          <w:sz w:val="72"/>
        </w:rPr>
        <w:t xml:space="preserve">5K RUN </w:t>
        <w:br/>
      </w:r>
      <w:r>
        <w:rPr>
          <w:sz w:val="36"/>
        </w:rPr>
        <w:t xml:space="preserve">Team Award: Reidsville Runners 19=3,5,11 </w:t>
        <w:br/>
        <w:t xml:space="preserve">(2nd place: Sof Sole 20=2,6,12) 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65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2259"/>
        <w:gridCol w:w="684"/>
        <w:gridCol w:w="560"/>
        <w:gridCol w:w="814"/>
        <w:gridCol w:w="1586"/>
      </w:tblGrid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ua Boy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le B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le Master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nnie Ell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k Gallan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usty Luc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Zachary Bry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evor Lew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t Chane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letcher Meadem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Wr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nce Deck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yan Po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Joy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 Cochr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th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nathan Kendri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th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ade Bart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2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en Bla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rey Jack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20-2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Ea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th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ndall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enry Baldw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W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Tat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th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 C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Hubba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net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shley Hard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wis Crew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orrace Ell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DeHa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y Furgu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rry Gav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ot Ha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ie La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dam Jeffe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 Weather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on Grigorye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ncy Frankl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emale Master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Bur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llen Alfo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Gey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ael Robert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rvis Farr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egg De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Meadow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ddie Field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Mantoo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Cassad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rry Bur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Lo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hmus Lon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Frankl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Wil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dy Wilkin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by De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an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rri Maddo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lly Johns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ke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ndler Blankenship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 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 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ald Hairs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gela Blankenship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uart Lovela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t She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na Robert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lerie Murra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im Hud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liz Gard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ra Parris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iel Zoo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ed Youn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la Fiel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iane Takat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Sliv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th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nk Wil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a Ridd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ynn Wolf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Up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e En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5-6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endy Her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rick Stewa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0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ry Uitt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y Wya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Kenned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ric Mill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rma Spark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Kay Wash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 C Walker J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th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Denn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Mass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5-6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en Ter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die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aron Hugh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ndon Marlow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Thom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0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ila Foster-Wrigh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ie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halid Youn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0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cky Meadem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mma Maddu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ugh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udy Gre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Thom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a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2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elle McManu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iel Shock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0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elma Pegra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gela Staa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Up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lanie Campb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mantha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 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 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anette Wea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a Slvi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ke Henri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stella Hud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nny G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rnice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thy Wrigh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rod Abdur-Ra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bdullak Zahi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ick Mesag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indy Well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yla Benne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 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 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tie Log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nnith Fra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We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4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</w:tbl>
    <w:p>
      <w:pPr>
        <w:pStyle w:val="TextBody"/>
        <w:jc w:val="center"/>
        <w:rPr/>
      </w:pPr>
      <w:r>
        <w:rPr/>
        <w:t xml:space="preserve">Total: 82 Male, 46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1 MILE FUN RUN </w:t>
        <w:br/>
        <w:t>(AGE 12 AND UNDER)</w:t>
      </w:r>
    </w:p>
    <w:p>
      <w:pPr>
        <w:pStyle w:val="TextBody"/>
        <w:jc w:val="center"/>
        <w:rPr/>
      </w:pPr>
      <w:r>
        <w:rPr/>
        <w:t xml:space="preserve">PLC = Place, PAG = Place In Age Group, </w:t>
      </w:r>
    </w:p>
    <w:tbl>
      <w:tblPr>
        <w:tblW w:w="6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517"/>
        <w:gridCol w:w="684"/>
        <w:gridCol w:w="560"/>
        <w:gridCol w:w="589"/>
        <w:gridCol w:w="1280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yan Ros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ndric Lew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llie Robert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Thom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d B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th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delyn Frankl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enton Lovela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th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vannah Mais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ustin Triple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thrine Campb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th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-Michael Robert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th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a Hud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nton Morg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: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4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a Robert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evor Lovela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/>
      </w:pPr>
      <w:r>
        <w:rPr/>
        <w:t xml:space="preserve">Total: 8 Male, 7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5K WALK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60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225"/>
        <w:gridCol w:w="684"/>
        <w:gridCol w:w="560"/>
        <w:gridCol w:w="814"/>
        <w:gridCol w:w="1203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rge Antonell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nie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rman Gilbe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Fergu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in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eda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ta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Kel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it Lippe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olyn Pasch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e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3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eresa Adkin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borah O'D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bra Roa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6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en Johns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eresa Press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ke Triple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rick Ow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illiam Le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anda Row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2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rri Wrigh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3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hyllis Walter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d Lon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6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 B Andrew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son Adkin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9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iane Shephe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rlene Calve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2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tine Calve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thony Nor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ina Holiness-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imberly Cole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20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6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ois Triple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ye Moy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8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endy Warr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9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usan Ves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0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 Dos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ffany Benne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2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talie Walter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3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mily Ves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wanda Wa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taurus Ferr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6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rnice Lon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enda Bullo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8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sa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3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2:47Z</dcterms:created>
  <dc:creator/>
  <dc:description/>
  <dc:language>en-US</dc:language>
  <cp:lastModifiedBy/>
  <dcterms:modified xsi:type="dcterms:W3CDTF">2019-11-04T16:44:01Z</dcterms:modified>
  <cp:revision>1</cp:revision>
  <dc:subject/>
  <dc:title/>
</cp:coreProperties>
</file>